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lang w:val="en-US" w:eastAsia="en-US"/>
        </w:rPr>
      </w:pPr>
      <w:r>
        <w:rPr>
          <w:rFonts w:cs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-354965</wp:posOffset>
                </wp:positionV>
                <wp:extent cx="3599815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6635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度末の製造販売後臨床試験の継続申請時または中止・終了報告時に合わせてご提出いただく報告書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完成時は、注意書コメントの削除、体裁の調整等お願い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52.25pt;mso-wrap-distance-left:9.05pt;mso-wrap-distance-right:9.05pt;mso-wrap-distance-top:0pt;mso-wrap-distance-bottom:0pt;margin-top:-27.95pt;mso-position-vertical-relative:text;margin-left:-2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度末の製造販売後臨床試験の継続申請時または中止・終了報告時に合わせてご提出いただく報告書です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完成時は、注意書コメントの削除、体裁の調整等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神戸市立医療センター西市民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　　　　　　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1733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委託費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201930</wp:posOffset>
                      </wp:positionV>
                      <wp:extent cx="2987675" cy="1195070"/>
                      <wp:effectExtent l="746125" t="5080" r="2673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7640" cy="1195200"/>
                              </a:xfrm>
                              <a:prstGeom prst="wedgeRectCallout">
                                <a:avLst>
                                  <a:gd name="adj1" fmla="val -74101"/>
                                  <a:gd name="adj2" fmla="val -43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①これまでに支払済の総額（税込）と内訳（単価および症例数）を記載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②今年度末に請求可能な総額（税込）と内訳（単価および症例数）を記載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この金額で請求書を発行させていただき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1.05pt;margin-top:15.9pt;width:235.2pt;height:94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①これまでに支払済の総額（税込）と内訳（単価および症例数）を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②今年度末に請求可能な総額（税込）と内訳（単価および症例数）を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の金額で請求書を発行させていただき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9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振込依頼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送付先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住  　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会 社 名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担当者名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連 絡 先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type w:val="nextPage"/>
      <w:pgSz w:w="11906" w:h="16838"/>
      <w:pgMar w:left="1361" w:right="1361" w:gutter="0" w:header="737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6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8:00Z</dcterms:created>
  <dc:creator/>
  <dc:description/>
  <cp:keywords/>
  <dc:language>en-US</dc:language>
  <cp:lastModifiedBy/>
  <dcterms:modified xsi:type="dcterms:W3CDTF">2022-12-14T00:26:00Z</dcterms:modified>
  <cp:revision>1</cp:revision>
  <dc:subject/>
  <dc:title/>
</cp:coreProperties>
</file>